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院系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班级诚信考试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郑重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已阅读并且透彻地理解了《学生手册》中《南京工程学院考场规定（修订）》，保证在考试中自觉遵守，保证按规定的程序和要求参加考试，如有违反，自愿按《南京工程学院学生管理规定》中的有关条款接受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本人坚决服从考场工作人员和监考教师管理，自觉遵守考试纪律，考试诚实守信，不违规，不作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诺人签名表（全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51:00Z</dcterms:created>
  <dc:creator>Student</dc:creator>
  <dc:description/>
  <cp:keywords/>
  <dc:language>en-US</dc:language>
  <cp:lastModifiedBy>Student</cp:lastModifiedBy>
  <dcterms:modified xsi:type="dcterms:W3CDTF">2007-06-06T08:18:00Z</dcterms:modified>
  <cp:revision>3</cp:revision>
  <dc:subject/>
  <dc:title>                       院系              班级诚信考试承诺书</dc:title>
</cp:coreProperties>
</file>