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生共建双文明协议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为了促进校风、学风、班风建设，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班和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双方自愿组对开展共建双文明活动。共建双方将根据学校“关于进一步开展师生共建双文明活动的意见”的要求，积极主动地、有创造性地开展共建活动，努力创建优秀班集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建单位负责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共建班级班主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共建班级班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46:00Z</dcterms:created>
  <dc:creator>Lenovo User</dc:creator>
  <dc:description/>
  <cp:keywords/>
  <dc:language>en-US</dc:language>
  <cp:lastModifiedBy>Lenovo User</cp:lastModifiedBy>
  <dcterms:modified xsi:type="dcterms:W3CDTF">2007-10-18T02:08:00Z</dcterms:modified>
  <cp:revision>2</cp:revision>
  <dc:subject/>
  <dc:title>师生共建双文明协议书</dc:title>
</cp:coreProperties>
</file>